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8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ind w:left="6348" w:firstLine="36"/>
        <w:jc w:val="right"/>
        <w:rPr/>
      </w:pPr>
      <w:r>
        <w:rPr>
          <w:sz w:val="24"/>
          <w:szCs w:val="24"/>
        </w:rPr>
        <w:t>к решению Рубцовского городского Совета депутат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</w:t>
      </w: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т 29.12.2005 г. №__________</w:t>
      </w:r>
    </w:p>
    <w:p>
      <w:pPr>
        <w:pStyle w:val="Normal"/>
        <w:ind w:left="7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отчислений неналоговых доходов в бюджет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и источников внутреннего финансирова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4"/>
          <w:szCs w:val="24"/>
        </w:rPr>
        <w:t>дефицита бюджета города на 2006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946"/>
        <w:gridCol w:w="144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 отчислений, 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11 01030 04 0000 1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денды по акциям и доходы от прочих форм участия в капитале, находящихся в собственност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11 02032 04 0000 1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11 02084 04 0000 1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11 03040 04 0000 1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 до разграничения государственной собственности на землю, зачисляемые в бюджеты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и поступления от продажи права на заключение договоров аренды за земли, находящиеся в собственност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11 08014 04 0000 1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11 08024 04 0000 1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11 08034 04 0000 1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13 02023 04 0000 13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за выдачу органами местного самоуправления  лицензий на розничную продажу алкогольной продукции, зачисляемые в бюджеты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бюджетов городских округов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материальных и нематериальных актив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продажи кварт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14 02031 04 0000 4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 муниципальных унитарных предприятий, созданных городскими округами (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14 02031 04 0000 44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 муниципальных унитарных предприятий, созданных городскими округами (в части реализации материальных запасо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14 02032 04 0000 4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реализации имущества, находящегося в оперативном управлении учреждений, находящихся в ведении органов управления городских округов (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14 02032 04 0000 44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реализации имущества, находящегося в оперативном управлении учреждений, находящихся в ведении органов управления городских округов (в части реализации материальных запасо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14 02033 04 0000 4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округов (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3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14 02033 04 0000 44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округов (в части реализации материальных запасо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14 03040 04 0000 4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их округов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14 03040 04 0000 44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их округов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продаж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платежи и сбо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30 01 0000 14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16 23040 04 0000 14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зачисляемые в бюджеты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30 00 0000 14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 и субвенций прошлых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18 04010 04 0000 18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18 04020 04 0000 15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0000 00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 и субвенций прошлых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19 04010 04 0000 00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и субвенций из бюджетов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2 00 00 04 0000 43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продажи земельных участков после разграничения собственности на землю, зачисляемые в бюджеты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Style14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4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2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02:00Z</dcterms:created>
  <dc:creator>zvjaginzeva</dc:creator>
  <dc:description/>
  <dc:language>en-US</dc:language>
  <cp:lastModifiedBy>1</cp:lastModifiedBy>
  <dcterms:modified xsi:type="dcterms:W3CDTF">2005-12-29T06:37:00Z</dcterms:modified>
  <cp:revision>29</cp:revision>
  <dc:subject/>
  <dc:title/>
</cp:coreProperties>
</file>